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7E0000"/>
          <w:sz w:val="28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</wp:posOffset>
            </wp:positionH>
            <wp:positionV relativeFrom="paragraph">
              <wp:posOffset>3810</wp:posOffset>
            </wp:positionV>
            <wp:extent cx="754380" cy="10052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7E0000"/>
          <w:sz w:val="28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color w:val="7E0000"/>
          <w:sz w:val="28"/>
          <w:lang w:val="en-US" w:eastAsia="en-US"/>
        </w:rPr>
        <w:drawing>
          <wp:inline distT="0" distB="0" distL="0" distR="0">
            <wp:extent cx="2287905" cy="105791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4280" r="-10" b="2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7E0000"/>
          <w:sz w:val="28"/>
        </w:rPr>
        <w:t xml:space="preserve">                                                    </w:t>
      </w:r>
      <w:r>
        <w:rPr/>
        <w:t>Dati per fatturazione:</w:t>
      </w:r>
    </w:p>
    <w:p>
      <w:pPr>
        <w:pStyle w:val="Standard"/>
        <w:rPr/>
      </w:pPr>
      <w:r>
        <w:rPr/>
        <w:t>Il sottoscritto_____________________________in rappresentanza della ditta__________________</w:t>
      </w:r>
    </w:p>
    <w:p>
      <w:pPr>
        <w:pStyle w:val="Standard"/>
        <w:rPr/>
      </w:pPr>
      <w:r>
        <w:rPr/>
        <w:t>con sede a _____________________________cap______via ________________________n._____</w:t>
      </w:r>
    </w:p>
    <w:p>
      <w:pPr>
        <w:pStyle w:val="Standard"/>
        <w:rPr>
          <w:lang w:val="en-GB"/>
        </w:rPr>
      </w:pPr>
      <w:r>
        <w:rPr>
          <w:lang w:val="en-GB"/>
        </w:rPr>
        <w:t>P.IVA__________________________________C.F.______________________________________</w:t>
      </w:r>
    </w:p>
    <w:p>
      <w:pPr>
        <w:pStyle w:val="Standard"/>
        <w:rPr/>
      </w:pPr>
      <w:r>
        <w:rPr>
          <w:lang w:val="en-GB"/>
        </w:rPr>
        <w:t xml:space="preserve">tel._________________cell._________________email_________________cod. </w:t>
      </w:r>
      <w:r>
        <w:rPr/>
        <w:t>SDI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i partecipare alla </w:t>
      </w:r>
      <w:r>
        <w:rPr>
          <w:b/>
          <w:bCs/>
          <w:sz w:val="20"/>
          <w:szCs w:val="20"/>
        </w:rPr>
        <w:t xml:space="preserve">20^ FIERA DEL TORRONE </w:t>
      </w:r>
      <w:r>
        <w:rPr>
          <w:sz w:val="20"/>
          <w:szCs w:val="20"/>
        </w:rPr>
        <w:t>che avra’ luogo a Carpenedolo</w:t>
      </w:r>
      <w:r>
        <w:rPr>
          <w:b/>
          <w:bCs/>
          <w:sz w:val="20"/>
          <w:szCs w:val="20"/>
        </w:rPr>
        <w:t xml:space="preserve"> Sabato 6 dicembre dalle ore 15 alle ore 20   Domenica 7 dicembre dalle ore 10 alle ore 20 Lunedì 8 dicembre dalle ore 10 alle ore 20</w:t>
      </w:r>
      <w:r>
        <w:rPr>
          <w:sz w:val="20"/>
          <w:szCs w:val="20"/>
        </w:rPr>
        <w:t xml:space="preserve"> e di esporre negli spazi messi a disposizione e assegnati da PROLOCO di Carpenedolo, rispettand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orario e giorni di esposizio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;</w:t>
      </w:r>
      <w:r>
        <w:rPr>
          <w:color w:val="000000"/>
          <w:sz w:val="20"/>
          <w:szCs w:val="20"/>
        </w:rPr>
        <w:t xml:space="preserve"> gli spazi saranno </w:t>
      </w:r>
      <w:r>
        <w:rPr>
          <w:sz w:val="20"/>
          <w:szCs w:val="20"/>
        </w:rPr>
        <w:t>comprensivi di fornitura ed attacco corrente elettrica (segnalare nella tabella sottostante l’effettivo consumo in kW/h). Dichiara che la suddetta ditta espone i seguenti tipi di prodotti: (CAMPO OBBLIGATORIO)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 xml:space="preserve">SPAZIO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DESCRIZIONE</w:t>
            </w: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                                COSTO SPAZIO           COSTO TOT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1425"/>
        <w:gridCol w:w="159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             </w:t>
            </w:r>
            <w:r>
              <w:rPr>
                <w:b/>
                <w:bCs/>
                <w:sz w:val="20"/>
                <w:szCs w:val="20"/>
              </w:rPr>
              <w:t xml:space="preserve"> AREA mt. 3X3 CON GAZEBO di proprietà dello standista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q.              </w:t>
            </w:r>
            <w:r>
              <w:rPr>
                <w:b/>
                <w:bCs/>
                <w:sz w:val="20"/>
                <w:szCs w:val="20"/>
              </w:rPr>
              <w:t>AREA LIBERA</w:t>
            </w:r>
            <w:r>
              <w:rPr>
                <w:sz w:val="20"/>
                <w:szCs w:val="20"/>
              </w:rPr>
              <w:t xml:space="preserve"> dimensioni richieste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unghezza m_____larghezza m_____altezza m_____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on allaccio elettrico di 500 Wat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              </w:t>
            </w:r>
            <w:r>
              <w:rPr>
                <w:b/>
                <w:bCs/>
                <w:sz w:val="20"/>
                <w:szCs w:val="20"/>
              </w:rPr>
              <w:t>TAVOLI cm 80x200</w:t>
            </w:r>
            <w:r>
              <w:rPr>
                <w:sz w:val="20"/>
                <w:szCs w:val="20"/>
              </w:rPr>
              <w:t xml:space="preserve"> (importo forfettario)  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,00 cad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1425"/>
        <w:gridCol w:w="159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               Materiale elettrico (riduzioni CEE) solo con cauzione che verrà         restituita al momento della riconsegna del materiale stesso                        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/h             Per le 2 fasi, 500 Watt e’ compreso nel pacchetto, €.15,00 ogni Kw/h aggiunto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5"/>
        <w:gridCol w:w="1590"/>
      </w:tblGrid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/h             Per le 3 fasi un fisso di €. 50,00 e dopo i 3 Kw/h €.15,00 ogni Kw/h aggiunto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i impegna altresì: a versare all’atto dell’iscrizione, la quota di partecipazione          TOTALE           €.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a mezzo </w:t>
      </w:r>
      <w:r>
        <w:rPr>
          <w:b/>
          <w:bCs/>
          <w:sz w:val="20"/>
          <w:szCs w:val="20"/>
        </w:rPr>
        <w:t xml:space="preserve">bonifico bancario intestato a PROLOCO CARPENEDOLO:                    </w:t>
      </w:r>
      <w:r>
        <w:rPr>
          <w:sz w:val="20"/>
          <w:szCs w:val="20"/>
        </w:rPr>
        <w:t>IVA 22%           €._____________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IBAN IT46U0867654230000000602104</w:t>
      </w:r>
      <w:r>
        <w:rPr>
          <w:sz w:val="20"/>
          <w:szCs w:val="20"/>
        </w:rPr>
        <w:t xml:space="preserve"> B.C.C. del Garda filiale di Carpenedolo;   </w:t>
      </w:r>
      <w:r>
        <w:rPr>
          <w:b/>
          <w:bCs/>
          <w:sz w:val="20"/>
          <w:szCs w:val="20"/>
        </w:rPr>
        <w:t>TOTAL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L’adesione si ritiene confermata solo a pagamento avvenuto, entro il termine             </w:t>
      </w:r>
      <w:r>
        <w:rPr>
          <w:b/>
          <w:bCs/>
          <w:sz w:val="20"/>
          <w:szCs w:val="20"/>
        </w:rPr>
        <w:t>FATTURA        €.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i accettazione dell’iscrizione del 29 novembre 2025</w:t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La richiesta di partecipazione è valida solo se compilata in tutte le sue part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L’iscrizione alla manifestazione è da ritenersi avvenuta in seguito alla conferma tramite telefono e/o email da parte della Segreteria Pro Loco Carpenedolo. Qualora non riceveste la nostra comunicazione, vi chiediamo gentilmente di contattarc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E’ necessario specificare i dettagli relativi alla fornitura di energia elettrica: tipo di attacco (mono-fase / tri-fase 4/5 poli 16/32 amp), e kw di alimentazione necessari. Ogni utente, inoltre, deve essere provvisto di proprie prolunghe e pres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- Il richiedente si impegna ad essere fornito, in osservanza alle norme di sicurezza, di un proprio estintore adeguato a quanto esposto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-Legge 675/96 e Garanzia di riservatezza: con la mia firma autorizzo il Comitato Organizzatore al trattamento dei dati personali nel rispetto di quanto stabilito dalla legge n.675/96 in relazione alle “Disposizioni a tutela delle persone e di altri soggetti rispetto al trattamento dei dati personali”. Autorizzo inoltre gli organizzatori ad utilizzare il mio nome e le immagini relative alla mia attività, se fosse necessario, ai fini dei resoconti redazionali e pubblicitari della manifestazione.                            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>(Firma e timbro della ditt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  <w:t>Compilare il modulo in ogni sua parte,stampare, apporre timbro e firma ed inviare</w:t>
    </w:r>
  </w:p>
  <w:p>
    <w:pPr>
      <w:pStyle w:val="Standard"/>
      <w:rPr/>
    </w:pPr>
    <w:r>
      <w:rPr>
        <w:sz w:val="16"/>
        <w:szCs w:val="16"/>
      </w:rPr>
      <w:t xml:space="preserve">via email : </w:t>
    </w:r>
    <w:hyperlink r:id="rId1">
      <w:r>
        <w:rPr>
          <w:rStyle w:val="InternetLink1"/>
          <w:sz w:val="16"/>
          <w:szCs w:val="16"/>
        </w:rPr>
        <w:t>proloco@comune.carpenedolo.bs.it</w:t>
      </w:r>
    </w:hyperlink>
    <w:r>
      <w:rPr>
        <w:sz w:val="16"/>
        <w:szCs w:val="16"/>
      </w:rPr>
      <w:t xml:space="preserve">  - Info:030 969011 Agnese 338 4217402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72465" cy="167640"/>
          <wp:effectExtent l="0" t="0" r="0" b="0"/>
          <wp:docPr id="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13" r="-2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@comune.carpenedolo.bs.it" TargetMode="External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30:00Z</dcterms:created>
  <dc:creator>Fabio Oneri</dc:creator>
  <dc:description/>
  <cp:keywords/>
  <dc:language>en-US</dc:language>
  <cp:lastModifiedBy>Proloco - Comune di Carpenedolo</cp:lastModifiedBy>
  <cp:lastPrinted>2025-10-15T21:30:00Z</cp:lastPrinted>
  <dcterms:modified xsi:type="dcterms:W3CDTF">2025-10-15T19:30:00Z</dcterms:modified>
  <cp:revision>2</cp:revision>
  <dc:subject/>
  <dc:title/>
</cp:coreProperties>
</file>